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Imię Nazwisko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pl-PL"/>
              </w:rPr>
            </w:pPr>
            <w:r>
              <w:rPr>
                <w:rFonts w:cs="Tahoma" w:ascii="Tahoma" w:hAnsi="Tahoma"/>
                <w:sz w:val="20"/>
                <w:lang w:val="pl-PL"/>
              </w:rPr>
              <w:t>ul. …</w:t>
            </w:r>
          </w:p>
          <w:p>
            <w:pPr>
              <w:pStyle w:val="Normal"/>
              <w:rPr>
                <w:rFonts w:ascii="Tahoma" w:hAnsi="Tahoma" w:cs="Tahoma"/>
                <w:iCs/>
                <w:sz w:val="20"/>
                <w:lang w:val="en-US"/>
              </w:rPr>
            </w:pPr>
            <w:r>
              <w:rPr>
                <w:rFonts w:cs="Tahoma" w:ascii="Tahoma" w:hAnsi="Tahoma"/>
                <w:iCs/>
                <w:sz w:val="20"/>
                <w:lang w:val="en-US"/>
              </w:rPr>
              <w:t>XX-XXX …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Tel. kom.:+48 …</w:t>
            </w:r>
          </w:p>
          <w:p>
            <w:pPr>
              <w:pStyle w:val="Normal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e-mail: …@..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lang w:val="en-US"/>
              </w:rPr>
            </w:pPr>
            <w:r>
              <w:rPr>
                <w:rFonts w:cs="Tahoma" w:ascii="Tahoma" w:hAnsi="Tahoma"/>
                <w:sz w:val="20"/>
                <w:lang w:val="en-US"/>
              </w:rPr>
              <w:t>Miasto, data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1"/>
        <w:ind w:left="5812" w:hanging="0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Heading1"/>
        <w:ind w:left="5812" w:hanging="0"/>
        <w:rPr>
          <w:rFonts w:ascii="Tahoma" w:hAnsi="Tahoma" w:cs="Tahoma"/>
          <w:sz w:val="26"/>
          <w:lang w:val="en-US"/>
        </w:rPr>
      </w:pPr>
      <w:r>
        <w:rPr>
          <w:rFonts w:cs="Tahoma" w:ascii="Tahoma" w:hAnsi="Tahoma"/>
          <w:sz w:val="26"/>
          <w:lang w:val="en-US"/>
        </w:rPr>
      </w:r>
    </w:p>
    <w:p>
      <w:pPr>
        <w:pStyle w:val="Heading1"/>
        <w:ind w:left="4536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Urząd Komunikacji Elektronicznej</w:t>
      </w:r>
    </w:p>
    <w:p>
      <w:pPr>
        <w:pStyle w:val="TextBodyIndent"/>
        <w:ind w:left="4536" w:hanging="0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legatura w …</w:t>
      </w:r>
    </w:p>
    <w:p>
      <w:pPr>
        <w:pStyle w:val="Tekstpodstawowywcity2"/>
        <w:ind w:left="453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[adres lokalnej delegatury UKE właściwej dla naszego województwa]</w:t>
      </w:r>
    </w:p>
    <w:p>
      <w:pPr>
        <w:pStyle w:val="Normal"/>
        <w:spacing w:lineRule="auto" w:line="360"/>
        <w:rPr>
          <w:rFonts w:ascii="Tahoma" w:hAnsi="Tahoma" w:cs="Tahoma"/>
          <w:b/>
          <w:b/>
          <w:lang w:val="pl-PL"/>
        </w:rPr>
      </w:pPr>
      <w:r>
        <w:rPr>
          <w:rFonts w:cs="Tahoma" w:ascii="Tahoma" w:hAnsi="Tahoma"/>
          <w:b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Wniosek o wszczęcie postępowania mediacyjnego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Na podstawie art. 109 ust. 2 ustawy z dnia 16 lipca 2004 r. Prawo telekomunikacyjne (tekst jednolity Dz. U. z 2014, poz. 243. Z póź. Zm.), wnoszę o wszczęcie postępowania mediacyjnego, celem polubownego zakończenia sporu cywilnoprawnego między mną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a [nazwa podmiotu]</w:t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 sprawie [tu piszemy w jakiej sprawie, koniecznie podajemy numer usługi] np. niesłusznie naliczonego wysokiego rachunku za korzystanie z usługi X o numerze XXXXXX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Teraz musimy dokładnie opisać zaistniałą sytuację, ze wszystkimi istotnymi szczegółami (jeśli wcześniej wysyłaliśmy skargę a UKE zaproponowało mediację, możemy tutaj wkleić i ew. uzupełnić opis sytuacji zamieszczony w treści skargi). Przykładowo, w moim przypadku operator niesłusznie naliczył dużą kwotę za „przekroczenie limitu transferu danych”. Opisałem ze szczegółami, pod jaki numer ten Internet mobilny jest podpięty, z jakich urządzeń korzystam do łączenia się z siecią, jakie mam włączone usługi na koncie, nadmieniłem że używam dwóch kart SIM (jedna w smartfonie i jedna w routerze), itd. Jeśli jesteśmy objęci jakąś promocją typu „LTE bez limitu”, również o tym piszemy, podając link do strony operatora na której promocja jest opisana (można to zrobić w przypisie). Jeśli na wykresie połączeń widnieją jakieś podejrzane połączenia, również o tym piszemy. Opisujemy też wszystkie ceregiele z operatorem: próby kontaktu, reklamacje, odpowiedzi na nie. Kopie wszystkich reklamacji i odpowiedzi oraz screeny z panelu klienta, licznika transferu w smartfonie, routerze, korespondencji z BOK, itd. wszystko co się może przydać drukujemy i wysyłamy jako załącznik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lang w:val="pl-PL"/>
        </w:rPr>
      </w:pPr>
      <w:r>
        <w:rPr>
          <w:rFonts w:cs="Tahoma" w:ascii="Tahoma" w:hAnsi="Tahoma"/>
          <w:b/>
          <w:bCs/>
          <w:lang w:val="pl-PL"/>
        </w:rPr>
        <w:t>Roszczenia wobec operatora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lang w:val="pl-PL"/>
        </w:rPr>
        <w:t>Od [nazwa podmiotu, który nam podpadł] oczekuję, co następuje [na przykład]: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- anulowanie niesłusznie naliczonej przez operatora opłaty za korzystanie z usługi X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 xml:space="preserve">- …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- …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lang w:val="pl-PL"/>
        </w:rPr>
        <w:t>Propozycja rozwiązania zaistniałego sporu to: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[tu w zasadzie możemy napisać to samo, tylko trochę inaczej sformułować żeby nie wyglądało na umieszczone metodą Copy’ego-Paste’a :P ]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Anulowanie niesłusznie naliczonej przez operatora opłaty za korzystanie z usługi X, itd.</w:t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</w:r>
    </w:p>
    <w:p>
      <w:pPr>
        <w:pStyle w:val="Normal"/>
        <w:spacing w:lineRule="auto" w:line="360"/>
        <w:ind w:firstLine="567"/>
        <w:jc w:val="both"/>
        <w:rPr>
          <w:rFonts w:ascii="Tahoma" w:hAnsi="Tahoma" w:cs="Tahoma"/>
          <w:bCs/>
          <w:lang w:val="pl-PL"/>
        </w:rPr>
      </w:pPr>
      <w:r>
        <w:rPr>
          <w:rFonts w:cs="Tahoma" w:ascii="Tahoma" w:hAnsi="Tahoma"/>
          <w:bCs/>
          <w:lang w:val="pl-PL"/>
        </w:rPr>
        <w:t>[obowiązkowo na końcu dołączamy to co jest poniżej, bez tego oświadczenia postępowanie mediacyjne nie może się rozpocząć]</w:t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, iż wyrażam zgodę na prowadzenie przez UKE postępowania mediacyjnego oraz na polubowne zakończenie przedmiotowego sporu.</w:t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Oświadczam, iż wykorzystałem drogę postępowania reklamacyjnego u dostawcy publicznie dostępnych usług telekomunikacyjnych.</w:t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Do wniosku o wszczęcie postępowania mediacyjnego dołączam załączniki w ilości … sztuk.</w:t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opia reklamacji pisemnej z dnia DD MM RRRR (podajemy kopie wszystkich reklamacji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Kopie odpowiedzi na reklamacj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rzuty ekranu z panelu klienta ze wszystkimi zgłoszeniami [w moim przypadku były to zrzuty ekranu z „Kontakt z BOK” w panelu klienta na stronie operatora]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Wszystkie inne istotne papierki…</w:t>
      </w:r>
    </w:p>
    <w:p>
      <w:pPr>
        <w:pStyle w:val="Normal"/>
        <w:spacing w:lineRule="auto" w:line="36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Z wyrazami szacunku</w:t>
        <w:tab/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lang w:val="pl-PL"/>
        </w:rPr>
        <w:t>Imię Nazwisko</w:t>
        <w:tab/>
      </w:r>
    </w:p>
    <w:sectPr>
      <w:footerReference w:type="default" r:id="rId2"/>
      <w:type w:val="nextPage"/>
      <w:pgSz w:w="11906" w:h="16838"/>
      <w:pgMar w:left="1417" w:right="849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pl-PL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pl-PL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hanging="0"/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hanging="0"/>
      <w:outlineLvl w:val="1"/>
    </w:pPr>
    <w:rPr>
      <w:rFonts w:eastAsia="Arial Unicode MS"/>
      <w:i/>
      <w:iCs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pcontentznak">
    <w:name w:val="tpcontent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iCs/>
      <w:lang w:val="pl-PL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6096" w:hanging="0"/>
    </w:pPr>
    <w:rPr>
      <w:sz w:val="26"/>
      <w:lang w:val="pl-PL"/>
    </w:rPr>
  </w:style>
  <w:style w:type="paragraph" w:styleId="Tekstpodstawowy2">
    <w:name w:val="Tekst podstawowy 2"/>
    <w:basedOn w:val="Normal"/>
    <w:qFormat/>
    <w:pPr/>
    <w:rPr>
      <w:u w:val="single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25:00Z</dcterms:created>
  <dc:creator>Ivellios</dc:creator>
  <dc:description/>
  <cp:keywords/>
  <dc:language>en-US</dc:language>
  <cp:lastModifiedBy>Ivellios</cp:lastModifiedBy>
  <dcterms:modified xsi:type="dcterms:W3CDTF">2015-03-20T19:22:00Z</dcterms:modified>
  <cp:revision>5</cp:revision>
  <dc:subject/>
  <dc:title>Skarga do UKE</dc:title>
</cp:coreProperties>
</file>